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3 výzvy k podání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 - NÁVR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§ 2079 a násl. zákona č. 89/2012 Sb., občanský záko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ákladní škola a mateřská škola Na Beránku v Praze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Pertoldova 3373/51, 143 00 Praha 4 - Modř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61386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neplátce 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  <w:tab/>
        <w:t>Mgr. Jiřím Soukupem, ředitelem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>Česká spořitelna, a.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.</w:t>
        <w:tab/>
        <w:tab/>
        <w:t>70244369/08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“ kupující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“ prodávající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koupě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to smlouvou se prodávající zavazuje dodat kupujícímu </w:t>
      </w:r>
      <w:r>
        <w:rPr>
          <w:rFonts w:cs="Times New Roman" w:ascii="Times New Roman" w:hAnsi="Times New Roman"/>
          <w:b/>
          <w:sz w:val="24"/>
          <w:szCs w:val="24"/>
        </w:rPr>
        <w:t xml:space="preserve">konvektomat a příslušenství </w:t>
      </w:r>
      <w:r>
        <w:rPr>
          <w:rFonts w:cs="Times New Roman" w:ascii="Times New Roman" w:hAnsi="Times New Roman"/>
          <w:sz w:val="24"/>
          <w:szCs w:val="24"/>
        </w:rPr>
        <w:t>do školní kuchyně základní škol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o za podmínek uvedených v této smlouvě a v souladu s nabídkou dodavatele ze dne . . . . . .  podanou v rámci poptávkového řízení k veřejné zakázce malého rozsahu s názvem "</w:t>
      </w:r>
      <w:r>
        <w:rPr>
          <w:rFonts w:cs="Times New Roman" w:ascii="Times New Roman" w:hAnsi="Times New Roman"/>
          <w:b/>
          <w:sz w:val="24"/>
          <w:szCs w:val="24"/>
        </w:rPr>
        <w:t>Nákup konvektomatu - 2023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k převzetí výše uvedeného předmětu koupě a zaplacení kupní ceny. Kupující je povinen předmět koupě převzít, pokud na něm neshledá zjevné vad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ín plnění, místo plnění, dodávka, instala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předat předmět koupě dle čl. I. nejpozději </w:t>
      </w:r>
      <w:r>
        <w:rPr>
          <w:rFonts w:cs="Times New Roman" w:ascii="Times New Roman" w:hAnsi="Times New Roman"/>
          <w:b/>
          <w:sz w:val="24"/>
          <w:szCs w:val="24"/>
        </w:rPr>
        <w:t>do 15. 12. 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zve kupujícího k předání a převzetí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se rozumí sídlo kupujícíh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vzetí předmětu koupě nastane po provedené kontrole sjednaných technických podmínek dodávky (dle poptávkového řízení), předvedení funkcí, seznámení s obsluhou a údržbou, předání dokumentace (návod k obsluze a údržbě, záruční list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ředání předmětu koupě podepíší smluvní strany předávací protokol (vyhotoví prodávající), který bude podkladem pro vystavení faktury prodávající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e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celková kupní cena předmětu koupě v rozsahu technických podmínek dodávky specifikovaných v rámci poptávkového řízení, včetně veškerých souvisejících nákladů činí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ez DPH:</w:t>
        <w:tab/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e výši 21%</w:t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četně DPH: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aná kupní cena zahrnuje veškeré nutné náklady, jejichž vynaložení prodávající předpokládá při plnění předmětu zakázky, a to včetně zisku, dopravy, pojištění pro transport, odstranění případných vad zjištěných při předání a převzetí předmětu koupě, záruční servis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tební podmínk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a bude provedena na základě faktury vystavené prodávajícím. Faktura musí mít veškeré náležitosti daňového dokladu, stanovené právními předpisy. Faktura musí být označena názvem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Nákup konvektomatu - 2023</w:t>
      </w:r>
      <w:r>
        <w:rPr>
          <w:rFonts w:cs="Times New Roman" w:ascii="Times New Roman" w:hAnsi="Times New Roman"/>
          <w:b/>
          <w:sz w:val="24"/>
          <w:szCs w:val="24"/>
        </w:rPr>
        <w:t>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 se sjednává na 15 dnů ode dne jejich doručení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řechod vlastnického práv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ké právo přechází na kupujícího úhradou celkové kupní ceny včetně DP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škody na předmětu koupě a škody jím způsobené přechází na kupujícího dnem fyzického převzetí předmětu koupě – viz čl. II. bod 5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áruční podmínk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doba je 24 měsíců a počíná běžet dnem podpisu předávacího protokolu. Záruka se vztahuje na prokazatelné výrobní, montážní a materiálové vady včetně koroze. Záruka se nevztahuje na mechanická poškození. Do záruční doby se nezapočítává doba, po kterou není možno předmět koupě používat vlivem reklamované závad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uční servis zajišťuje prodávající prostřednictvím odborně vyškolených servisních techniků na základě požadavků kupujícíh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oprava je prováděna zcela bezplatně- nejsou účtovány náklady na spotřebovaný materiál, dopravu ani na práci servisního technik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hájí realizaci opravy v době záruky do 3 pracovních dnů od nahlášení závady, pokud nebude dohodnuto jinak. Maximální doba opravy v době záruky se sjednává na 30 pracovních dnů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Smluvní pokut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bude prodávající v prodlení s dodáním předmětu koupě dle sjednaného termínu v čl. II. bod 1., zaplatí prodávající kupujícímu sjednanou smluvní pokutu ve výši 0,1%z ceny předmětu koupě (bez DPH) za každý započatý den prodlení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kupující dostane do prodlení s úhradou kupní ceny, zavazuje se zaplatit prodávajícímu smluvní pokutu ve výši 0,1% z dlužné částky za každý den prodlení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 VI: odst. 4 – 3 pracovní dny pro nástup k provedení opravy v době záruky, zaplatí prodávající kupujícímu sjednanou smluvní pokutu ve výši 2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 VI. odst. 4 – 15 pracovních dnů pro provedení opravy v době záruky, zaplatí prodávající kupujícímu sjednanou smluvní pokutu ve výši 5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ch pokut není dotčeno právo smluvních stran na náhradu škod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ávní vztahy touto smlouvou výslovně neupravené, se přiměřeně použijí ustanovení občanského zákoník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je oprávněn odstoupit od kupní smlouvy v případě, že prodávající uvede v nabídce informace nebo doklady, které neodpovídají skutečnosti a měly a mohly mít vliv na výsledek poptávkového říz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doplňovat a měnit pouze na základě písemných dodatků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3 stejnopisech, z nichž 2 obdrží kupující a jeden prodávajíc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uto smlouvu před jejím podpisem přečetly, a že byla uzavřena po vzájemném projednání podle jejich pravé a svobodné vůle, vážně a srozumitelně, nikoliv v tísni nebo za nápadně nevýhodných podmíne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jejího podpisu oprávněnými zástupci obou smluvních stran.  Smlouva podléhající povinnosti uveřejnění dle zákona č. 340/2015 Sb., o registru smluv nabývá účinnosti nejdříve dnem uveřejnění dle zákona č. 340/2015 Sb., o registru smluv. Zveřejnění zajistí objedn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</w:t>
        <w:tab/>
        <w:tab/>
        <w:tab/>
        <w:tab/>
        <w:tab/>
        <w:tab/>
        <w:t>V …..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  <w:tab/>
        <w:tab/>
        <w:tab/>
        <w:tab/>
        <w:t>-----------------------------------------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  <w:tab/>
        <w:tab/>
        <w:tab/>
        <w:tab/>
        <w:tab/>
        <w:tab/>
        <w:tab/>
        <w:tab/>
        <w:t>prodávající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8:00Z</dcterms:created>
  <dc:creator>Šašková Ivana</dc:creator>
  <dc:description/>
  <cp:keywords/>
  <dc:language>en-US</dc:language>
  <cp:lastModifiedBy>sou</cp:lastModifiedBy>
  <dcterms:modified xsi:type="dcterms:W3CDTF">2023-11-02T08:32:00Z</dcterms:modified>
  <cp:revision>15</cp:revision>
  <dc:subject/>
  <dc:title/>
</cp:coreProperties>
</file>